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</w:rPr>
        <w:t>-201</w:t>
      </w:r>
      <w:r>
        <w:rPr>
          <w:rFonts w:cs="Arial" w:ascii="Calibri" w:hAnsi="Calibri"/>
          <w:lang w:val="en-US"/>
        </w:rPr>
        <w:t>5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ρίτη 09 Σεπτεμβρίου 2014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30"/>
        <w:gridCol w:w="2178"/>
        <w:gridCol w:w="33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Ονοματεπώ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Κλάδο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εριοχ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χολείο Λειτουργικής Τοποθέτηση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857" w:hanging="718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ΥΡΙΤΣΗ ΜΑ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Ε.Λ. ΕΥΗΝΟΧΩΡ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ΠΟΥΛΟΥ ΦΩΤΕΙΝ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ΑΣΙΟ ΒΟΝΙΤΣΑΣ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ΝΑΓΙΩΤΟΠΟΥΛΟΥ ΑΙΚΑΤΕΡΙ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ΑΣΙΟ ΦΥΤΕΙΩΝ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ΟΛΕΒΑ ΚΩΝΣΤΑΝΤΙΝ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ΑΣΙΟ ΝΑΥΠΑ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ΜΒΑΤΣΙΚΟΣ ΚΩΝΣΤΑΝΤΙΝ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Ε.Λ. ΑΓΡΙΝ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ΕΛΑΣ ΣΤΑΥΡ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Ε.Λ. ΕΥΗΝΟΧΩΡ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ΑΘΙΟΥ ΑΓΓΕΛΙΚ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Ε.Λ. ΑΙΤΩΛΙΚ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ΟΣΟΠΟΥΛΟΣ ΘΕΟΔΟΣ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Ε.Λ. ΝΑΥΠΑΚΤΟΥ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ΕΟΦΙΛΗΣ ΝΙΚΟΛΑ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Ε.Λ. ΑΓΡΙΝΙΟΥ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ΔΟΥΡΗΣ ΙΩΑΝΝΗ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ΑΣΙΟ ΝΑΥΠΑ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ΡΙΝΟΥΔΗ ΤΕΡΕΖ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ΑΣΙΟ 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ΓΡΙΝ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ΓΟΥΡΑΣ ΝΙΚΟΛΑ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ΜΕΣΟΛΟΓΓΙ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ΙΡΙΚΑΚΗΣ ΜΑΡΚ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ΑΣΙΟ ΑΝΤΙΡΡΙ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ΙΑΝΝΙΡΗΣ ΚΩΝΣΤΑΝΤΙΝ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ΑΣΙΟ ΝΑΥΠΑ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ΤΣΑΟΥΡΑΣ ΚΩΝΣΤΑΝΤΙΝ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ΑΣΙΟ ΝΑΥΠΑΚΤΟΥ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  <w:sz w:val="20"/>
          <w:szCs w:val="20"/>
          <w:u w:val="single"/>
        </w:rPr>
      </w:pPr>
      <w:r>
        <w:rPr>
          <w:rFonts w:cs="Arial" w:ascii="Arial" w:hAnsi="Arial"/>
          <w:b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8z0">
    <w:name w:val="WW8Num8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08T18:35:00Z</cp:lastPrinted>
  <dcterms:modified xsi:type="dcterms:W3CDTF">2014-09-08T15:41:00Z</dcterms:modified>
  <cp:revision>2342</cp:revision>
  <dc:subject/>
  <dc:title/>
</cp:coreProperties>
</file>